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llegato n. 2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PROGETTO FORMATIVO E DI ORIENTAMENTO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Rif.: Convenzione stipulata in data ……)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Tirocinante: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Nome 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 il 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ittadinanza _________________________ (se cittadino extracomunitario indicare il numero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del permesso di soggiorno, la data del rilascio e la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cadenza )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 cap 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Domiciliato a (se diverso dalla residenza) 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itolo di studio ________________________ conseguito il 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Attuale condizione (barrare la casella):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e scuola superiore </w:t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ab/>
        <w:tab/>
        <w:tab/>
        <w:t>Studente formazione professional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tario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ab/>
        <w:tab/>
        <w:tab/>
        <w:t>Frequentante corso post-diploma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Frequentante corso post-laurea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Soggetto ospitante: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Partita I.V.A. 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mune ___________________________________ cap 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____ Fax 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___PEC 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o delegato aziendale 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ettore economico __________________________ codice ATECO 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ede del tirocinio 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mune _______________________________ cap 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__ Fax 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Area funzionale di inserimento del tirocinante 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mpo di accesso ai locali (orario giornaliero) 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Durata del tirocinio (n. mesi) ___________ Durata: dal _____________ al 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Tutori: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utore indicato dal soggetto promotore: ______________________ Tel. 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eferente aziendale: ________________________________________ Tel: 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uolo del referente aziendale nell’impresa 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Polizze assicurative: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fortuni sul lavoro INAIL posizione n. _____________ Polizza assicurativa per l’estero 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mpagnia assicuratrice _________________________ Responsabilità civile n. 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Descrizione ed obiettivi del progetto formativo e di orientament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ttività previste: 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iettivi formativi del tirocinio (individuati come apprendimenti, laddove possibile declinati 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mpetenze, anche di base o trasversali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acilitazioni previste (buoni mensa, rimborsi spesa trasporto casa-lavoro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ennità di partecipazione al tirocinio*: (minimo 70 € settimanali o 300 € mensili, massimo €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600,00 mensili) pari a € 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ota totale a carico dell’Istituzione scolastica/formativa € 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ota totale a carico del soggetto ospitante €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gamento a carico di: 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evisione di trasferta all’estero per il tirocinante</w:t>
        <w:tab/>
        <w:t xml:space="preserve"> SI </w:t>
        <w:tab/>
        <w:t>N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* facoltativa, per l’anno 2014, qualora il soggetto promotore sia un istituto scolastico o formativo anc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ramite enti di form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Obblighi e diritti del tirocina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urante lo svolgimento del tirocinio il tirocinante è tenuto a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svolgere le attività previste dal progetto formativo ed osservare gli orari concordati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garantire comportamenti adeguati e rispettosi dei regolamenti e usi aziendali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rispettare le norme in materia di igiene, salute e sicurezza sui luoghi di lavoro nonché ad ottemperar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gli obblighi di riservatezza per quanto attiene alle informazioni circa i dati, le informazioni o 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oscenze in merito all’attività lavorativa e/o ai processi produttivi e ai prodotti, acquisiti durante l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volgimento del tirocini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 tirocinante può interrompere il tirocinio in qualsiasi momento dandone preventiva comunicazio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critta al tutore del soggetto promotore ed al referente aziendal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 l’erogazione dell’indennità, se prevista, il tirocinante dovrà svolgere, su base mensile, almeno il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ttanta per cento delle ore previste dal progetto formativo e di orientament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 termine del tirocinio il tirocinante ha diritto di ricevere dall’ente promotore un’attestazione relativ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l’esperienza svolt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 fine del rilascio di tale attestazione il tirocinante deve garantire almeno il settanta per cento del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esenze previste per l’attività di tirocini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 caso di malattia o altro giustificato motivo il tirocinante ne dà tempestiva comunicazione al refere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ziendale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Obblighi del Soggetto ospitante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rispettare le modalità di svolgimento del tirocinio concordate nel presente progetto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favorire l’esperienza del tirocinante nell’ambiente di lavoro permettendo al medesimo di acquisir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a conoscenza diretta dell’organizzazione aziendale, dei processi produttivi e delle fasi di lavoro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garantire inoltre un’adeguata formazione teorica relativa alle norme sulla sicurezza e sulla salu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ello specifico luogo di lavoro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designare un referente che ha il compito di seguire il tirocinante nello svolgimento del tirocini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vvero, se artigiano privo di dipendenti, formare e seguire personalmente il tirocinante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collaborare con il soggetto promotore alla redazione dell’attestazione relativa agli apprendiment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cquisiti durante l’attività di tirocinio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fornire, in uso, per la durata del tirocinio, indumenti da lavoro e mezzi di protezione individual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ve richiesti dal tipo di attività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informare periodicamente il tutore del soggetto promotore sull’andamento del tirocinio e sull’esi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llo stesso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comunicare al soggetto promotore, entro il giorno successivo, le interruzioni intervenute prim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lla scadenza del termine previsto dal progetto formativo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assicurare un ambiente in regola con la normativa sulla salute e sicurezza sui luoghi di lavoro e c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a normativa di cui alla legge n. 68/1999;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- </w:t>
      </w:r>
      <w:r>
        <w:rPr>
          <w:rFonts w:cs="Garamond" w:ascii="Garamond" w:hAnsi="Garamond"/>
        </w:rPr>
        <w:t>non aggravare di costi aggiuntivi il tirocinante per il caso di invio in missione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Avvertenze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 tirocinante ed il soggetto ospitante sono invitati a comunicare tempestivamente eventuali difficoltà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he dovessero sorgere durante lo svolgimento dello stage al tutor del soggetto promotor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Luogo ____________ data ________________ Firma per il soggetto promotore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Luogo ____________ data ________________ Firma per il soggetto ospitante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Luogo ____________ data ________________ Firma per presa visione ed accettazione del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irocinante*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se minorenne o incapace: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(o chi ne fa le veci)/legale rappresentante 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autorizza ______________________________________ a partecipare al tirocinio e ne condivide la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ichiesta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1"/>
          <w:szCs w:val="21"/>
        </w:rPr>
      </w:pPr>
      <w:r>
        <w:rPr>
          <w:rFonts w:cs="Garamond,Bold" w:ascii="Garamond,Bold" w:hAnsi="Garamond,Bold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sz w:val="21"/>
          <w:szCs w:val="21"/>
        </w:rPr>
        <w:t>Informativa ai sensi del decreto legislativo n. 196/2003, art. 13</w:t>
      </w:r>
      <w:r>
        <w:rPr>
          <w:rFonts w:cs="Garamond" w:ascii="Garamond" w:hAnsi="Garamond"/>
          <w:sz w:val="21"/>
          <w:szCs w:val="21"/>
        </w:rPr>
        <w:t>: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 i dati verranno trattati esclusivamente con riferimento al procedimento per il quale è stata presentata la documentazione;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 il trattamento sarà effettuato con supporto cartaceo e/o informatico;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 il conferimento dei dati è obbligatorio per dar corso alla procedura;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 titolare del trattamento dei dati sono rispettivamente il soggetto promotore ed il soggetto ospitante;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 in ogni momento il tirocinante potrà esercitare i suoi diritti nei confronti dei titolari del trattamento, ai sensi dell’art. 7 del d. lgs. n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96/2003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ttestazione</w:t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 attesta che è stato svolto il percorso di tirocinio, per una durata complessiva pari o superiore al 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 cento delle ore complessive previste e si conferma la realizzazione dell’attività formativa prevista dal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esente Progett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 rilascia la presente per gli usi consentiti dalla legg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scrizione dell’esperienza svolta (declinata laddove possibile in competenze, anche di base 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rasversali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</w:rPr>
        <w:t xml:space="preserve">Data ______________ </w:t>
        <w:tab/>
        <w:tab/>
        <w:tab/>
        <w:tab/>
        <w:t>Dat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>
          <w:rFonts w:cs="Garamond" w:ascii="Garamond" w:hAnsi="Garamond"/>
        </w:rPr>
        <w:t xml:space="preserve">Per il soggetto promotore (timbro e firma) </w:t>
        <w:tab/>
        <w:tab/>
        <w:t>Per il soggetto ospitante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        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8:00Z</dcterms:created>
  <dc:creator>pr39104</dc:creator>
  <dc:description/>
  <cp:keywords/>
  <dc:language>en-US</dc:language>
  <cp:lastModifiedBy>Pr30610</cp:lastModifiedBy>
  <dcterms:modified xsi:type="dcterms:W3CDTF">2015-05-21T13:18:00Z</dcterms:modified>
  <cp:revision>2</cp:revision>
  <dc:subject/>
  <dc:title>Allegato n</dc:title>
</cp:coreProperties>
</file>